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196850</wp:posOffset>
            </wp:positionV>
            <wp:extent cx="1727200" cy="180975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soc. Prof. Fulya Çallıalp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pt. of Electrical &amp; Electronics Eng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E-mail</w:t>
        <w:tab/>
        <w:t>: fulya.callialp@marmara.edu.tr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Oda No: 11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559"/>
        <w:gridCol w:w="1559"/>
        <w:gridCol w:w="1820"/>
      </w:tblGrid>
      <w:tr>
        <w:trPr>
          <w:trHeight w:val="53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-2025 Fall Semester Weekly Schedu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70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.Z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.U. TEKNO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.Z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20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.Z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7198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fice H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fice Hou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–13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20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.Z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U. TEKNOPARK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7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4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1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4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2:00Z</dcterms:created>
  <dc:creator>Yusuf</dc:creator>
  <dc:description/>
  <cp:keywords/>
  <dc:language>en-US</dc:language>
  <cp:lastModifiedBy>fulya çallıalp</cp:lastModifiedBy>
  <cp:lastPrinted>2020-02-18T11:08:00Z</cp:lastPrinted>
  <dcterms:modified xsi:type="dcterms:W3CDTF">2024-09-30T07:38:00Z</dcterms:modified>
  <cp:revision>5</cp:revision>
  <dc:subject/>
  <dc:title>Adı:</dc:title>
</cp:coreProperties>
</file>