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</w:t>
      </w:r>
      <w:r>
        <w:rPr>
          <w:b/>
          <w:sz w:val="60"/>
          <w:szCs w:val="60"/>
        </w:rPr>
        <w:t>Ar. Gör. Dr. Funda CIRIK ACIKAY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95885</wp:posOffset>
                </wp:positionV>
                <wp:extent cx="206502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>
                                <w:trHeight w:val="3973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Calibri" w:hAnsi="Calibri" w:cs="Tahoma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5195" cy="2673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5195" cy="267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1.5pt;mso-wrap-distance-left:7.05pt;mso-wrap-distance-right:7.05pt;mso-wrap-distance-top:0pt;mso-wrap-distance-bottom:0pt;margin-top:7.5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>
                          <w:trHeight w:val="3973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Tahom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2673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60"/>
        </w:rPr>
      </w:pPr>
      <w:r>
        <w:rPr>
          <w:sz w:val="44"/>
          <w:szCs w:val="44"/>
        </w:rPr>
        <w:t xml:space="preserve">       </w:t>
      </w:r>
      <w:r>
        <w:rPr>
          <w:sz w:val="40"/>
          <w:szCs w:val="44"/>
        </w:rPr>
        <w:t>Elektrik-Elektronik Mühendisliği Bölümü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Cs/>
          <w:sz w:val="40"/>
          <w:szCs w:val="40"/>
        </w:rPr>
        <w:t>Electrical and Electronics Engineer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Departm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E-mail:  </w:t>
      </w:r>
      <w:hyperlink r:id="rId4">
        <w:r>
          <w:rPr>
            <w:rStyle w:val="InternetLink"/>
            <w:color w:val="000000"/>
            <w:sz w:val="40"/>
            <w:szCs w:val="40"/>
            <w:u w:val="none"/>
          </w:rPr>
          <w:t>funda.acikaya@marmara.edu.tr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all/Güz, 2024-2025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43"/>
        <w:gridCol w:w="1569"/>
        <w:gridCol w:w="2126"/>
        <w:gridCol w:w="1984"/>
        <w:gridCol w:w="1289"/>
      </w:tblGrid>
      <w:tr>
        <w:trPr>
          <w:trHeight w:val="409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aftalık Ders Programı/Weekly Course Schedul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aat/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zartesi/Mon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ı/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Çarşamba/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şembe/Thursda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ma/Friday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:30-0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PHYS 1103.7 LAB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M1-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:30-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PHYS 1103.7 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M1-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Off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Offic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Lab Prep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-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PHYS 1103.8 LA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M1-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ff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PHYS 1103.6 LA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M1-2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-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PHYS 1103.8 LA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M1-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ff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PHYS 1103.6LA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  <w:t>M1-2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:00-1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ff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:00-16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ff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" w:right="-100" w:hanging="0"/>
      <w:outlineLvl w:val="3"/>
    </w:pPr>
    <w:rPr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unda.acikaya@marmara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59:00Z</dcterms:created>
  <dc:creator>Yusuf</dc:creator>
  <dc:description/>
  <cp:keywords/>
  <dc:language>en-US</dc:language>
  <cp:lastModifiedBy>marmara</cp:lastModifiedBy>
  <cp:lastPrinted>2023-04-07T00:49:00Z</cp:lastPrinted>
  <dcterms:modified xsi:type="dcterms:W3CDTF">2024-12-09T15:08:00Z</dcterms:modified>
  <cp:revision>7</cp:revision>
  <dc:subject/>
  <dc:title>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